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200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  <w:t>Programe facultative din Hurghada. Tarife aproximative, pot suferi modificari.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CAIRO, 1 ZI CU AVIONUL</w:t>
      </w:r>
      <w:r>
        <w:rPr/>
        <w:br/>
        <w:t>Piramidele din Giza, Muzeul Egiptului, bazarul Khan Khalili, Sfinxul. Taxa de participare: 275 euro, inclusiv intrările la obiectivele din program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CAIRO, 1 ZI CU AUTOCARUL</w:t>
      </w:r>
      <w:r>
        <w:rPr/>
        <w:br/>
        <w:t>Piramidele din Giza, Muzeul Egiptului, Sfinxul. Taxa de participare: 93 euro, inclusiv intrările la obiectivele din program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LUXOR CU AUTOCARUL</w:t>
      </w:r>
      <w:r>
        <w:rPr/>
        <w:br/>
        <w:t>Templele Karnak și Luxor, templul lui Hatsepsut, colosii lui Memnon, Valea Regilor, plimbare cu barca pe Nil, Taxa de participare: 93 euro, inclusiv intrările la obiectivele din program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INSULA GIFTUN</w:t>
        <w:br/>
      </w:r>
      <w:r>
        <w:rPr/>
        <w:t>Snorkeling (2 scufundări), vizită pe insulă. Inclus: echipament de snorkeling, masa de prănz, băuturi nealcoolice calde și reci. Taxa de participare: 33 euro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SUPER-SAFARI</w:t>
      </w:r>
      <w:r>
        <w:rPr/>
        <w:br/>
        <w:t>Vizită într-un sat de beduini. Plimbare cu cămila, batic, ochelari de soare, bătuturi răcoritoare. Taxa de participare: 54 euro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INSULA DE VIS</w:t>
      </w:r>
      <w:r>
        <w:rPr/>
        <w:br/>
        <w:t>Snorkeling (2 scufundări), vizită pe insulă, întoarcere la apusul soarelui. Inclus: echipament pentru snorkeling, masă de prânz, fructe, băuturi nealcoolice calde și reci. Taxa de participare: 49 euro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TURUL DELFINILOR</w:t>
      </w:r>
      <w:r>
        <w:rPr/>
        <w:br/>
        <w:t>Snorkeling cu observarea delfinilor, 2 mese incluse, băuturi nealcoolice calde și reci. Taxa de participare: 49 euro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color w:val="C00000"/>
        </w:rPr>
        <w:t>VASUL CU FUNDUL DE STICLĂ ȘI SNORKELING</w:t>
      </w:r>
      <w:r>
        <w:rPr/>
        <w:br/>
        <w:t>Descoperiți lumea subacvatică vie și colorată dintr-n vas cu fundul de sticlă și o repriză de snorkeling ! Inclus: echipament snorkeling, snack-uri pe vas, 2 răcoritoare. Taxa de participare: 40 euro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umber">
    <w:name w:val="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Cities">
    <w:name w:val="cities"/>
    <w:basedOn w:val="DefaultParagraphFont"/>
    <w:qFormat/>
    <w:rPr/>
  </w:style>
  <w:style w:type="character" w:styleId="Confirmed">
    <w:name w:val="confirmed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Bdi">
    <w:name w:val="bdi"/>
    <w:basedOn w:val="DefaultParagraphFont"/>
    <w:qFormat/>
    <w:rPr/>
  </w:style>
  <w:style w:type="character" w:styleId="Right1">
    <w:name w:val="right1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Dlhbutton">
    <w:name w:val="dlh-butto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Yiv3404220639anschrifthomepage1">
    <w:name w:val="yiv3404220639anschrifthomepage1"/>
    <w:basedOn w:val="DefaultParagraphFont"/>
    <w:qFormat/>
    <w:rPr/>
  </w:style>
  <w:style w:type="character" w:styleId="Anschrifthomepage1">
    <w:name w:val="anschrifthomepage1"/>
    <w:basedOn w:val="DefaultParagraphFont"/>
    <w:qFormat/>
    <w:rPr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45:00Z</dcterms:created>
  <dc:creator>Crina</dc:creator>
  <dc:description/>
  <cp:keywords/>
  <dc:language>en-US</dc:language>
  <cp:lastModifiedBy>Crina</cp:lastModifiedBy>
  <cp:lastPrinted>2017-04-06T12:25:00Z</cp:lastPrinted>
  <dcterms:modified xsi:type="dcterms:W3CDTF">2017-04-08T08:52:00Z</dcterms:modified>
  <cp:revision>6</cp:revision>
  <dc:subject/>
  <dc:title/>
</cp:coreProperties>
</file>